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cs="Helvetica"/>
          <w:b/>
          <w:b/>
          <w:color w:val="333333"/>
          <w:sz w:val="28"/>
          <w:szCs w:val="28"/>
        </w:rPr>
      </w:pPr>
      <w:r>
        <w:rPr>
          <w:rFonts w:cs="Helvetica" w:ascii="Verdana" w:hAnsi="Verdana"/>
          <w:b/>
          <w:color w:val="333333"/>
          <w:sz w:val="28"/>
          <w:szCs w:val="28"/>
        </w:rPr>
        <w:t>Ağrı’da Dolu Dolu Gençlik Haftası Etkinliği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cs="Helvetica"/>
          <w:b/>
          <w:b/>
          <w:color w:val="333333"/>
          <w:sz w:val="28"/>
          <w:szCs w:val="28"/>
        </w:rPr>
      </w:pPr>
      <w:r>
        <w:rPr>
          <w:rFonts w:cs="Helvetica" w:ascii="Verdana" w:hAnsi="Verdana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Segoe UI" w:hAnsi="Segoe UI" w:cs="Segoe UI"/>
          <w:color w:val="333333"/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</w:rPr>
        <w:t>Ağrı Gençlik ve Spor İl Müdürlüğü koordinesinde düzenlenecek olan 19 Mayıs Atatürk’ü Anma Gençlik ve Spor Bayramı kutlama programının gün saatleri belli oldu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Segoe UI" w:ascii="Segoe UI" w:hAnsi="Segoe UI"/>
          <w:color w:val="333333"/>
          <w:sz w:val="24"/>
          <w:szCs w:val="24"/>
        </w:rPr>
        <w:t>19 Mayıs Atatürk’ü Anma, Gençlik ve Spor Bayramı, Gençlik Haftası kutlama kurulu tarafından hazırlanan program çerçevesinde Ağrı’da 19 Mayıs Atatürk'ü Anma, Gençlik ve Spor Bayramı, Gençlik Haftası Tören ve Kutlamaları 15-19 Mayıs 2022 tarihleri arasında gerçekleştirilecek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cs="Segoe UI"/>
          <w:color w:val="333333"/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</w:rPr>
        <w:t>Kutlama programı şu şekilde;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AĞRI GENÇLİK VE SPOR İL MÜDÜRLÜĞÜ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"/>
        <w:gridCol w:w="482"/>
        <w:gridCol w:w="73"/>
        <w:gridCol w:w="2787"/>
        <w:gridCol w:w="68"/>
        <w:gridCol w:w="2792"/>
        <w:gridCol w:w="63"/>
        <w:gridCol w:w="2682"/>
        <w:gridCol w:w="58"/>
      </w:tblGrid>
      <w:tr>
        <w:trPr/>
        <w:tc>
          <w:tcPr>
            <w:tcW w:w="9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ATATÜRK’ Ü ANMA VE GENÇLİK VE SPOR BAYRAMI KUTLAMA PROGR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Calibri" w:cs="Calibri"/>
                <w:b/>
                <w:color w:val="000000"/>
              </w:rPr>
              <w:t>FAALİYET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  <w:u w:val="single"/>
              </w:rPr>
              <w:t>AĞRI MERK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  <w:u w:val="single"/>
              </w:rPr>
              <w:t>15 MAYIS PAZAR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S.NO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color w:val="000000"/>
              </w:rPr>
              <w:t>PLANLANAN ETKİNLİĞİ ADI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PLANLANAN ETKİNLİĞİN YERİ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TARİH/SAA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ÇELENK TÖRENİ SAYGI DURUŞU ve İSTİKLAL MARŞ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ENÇLİK SPOR İL MÜDÜRÜNÜN KONUŞMASI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BİDE MEYDANI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TARİH: 15 Mayıs 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:  09:30-10: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BİDE MEYDANI ÖNÜNDE SPORTİF STANDLAR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BİDE MEYDANI ÖN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>GÜREŞ-KİCKBOKS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TARİH:15 Mayıs 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 : 11:00-13: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BİDE MEYDANI ÖNÜNDE SPORTİF STANDLAR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BİDE MEYDANI ÖN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EKVANDO-CİMNASTİK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ARİH:15 Mayıs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 :14:00-16: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eastAsia="Calibri" w:cs="Calibri"/>
                <w:b/>
                <w:u w:val="double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u w:val="double"/>
              </w:rPr>
              <w:t>16MAYIS PAZARTESİ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u w:val="double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S.N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LANLANAN ETKİNLİĞİN AD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LANLANAN ETKİNLİĞİN YERİ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</w:t>
            </w:r>
            <w:r>
              <w:rPr>
                <w:rFonts w:eastAsia="Calibri" w:cs="Calibri"/>
                <w:b/>
                <w:color w:val="000000"/>
              </w:rPr>
              <w:t>TARİH/SAA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ERDİ STANDLARDA STAND KURULUMU ve GÖSTERİLE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ALİ LÜTFÜ YİĞENOĞLU STANDYUMU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TARİH:16 MAYIS 2022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:10:00-15: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UZUREVİ ZİYARETİ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ENÇLİK MERKEZİ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TARİH: 16 Mayıs 2022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 : 13: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ORTİF ETKİNLİKLER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TEKERLEKLİ KAYAK YARIŞMA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TLETİZM YARIŞMASI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ARİH:16Mayı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 :10:00-11: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ÖDÜL TÖRENİ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ALİ LÜTFÜ YİĞENOĞLU STADYUMU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RİH:16 Mayı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>Saat   :15:3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ĞRI AİLE, ÇALIŞMA ve SOSYAL HİZMETLER İL MÜDÜRLÜĞÜNE BAĞLI KURUMLARIN ZİYARETİ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>GENÇLİK MERKEZİ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ARİH:16 Mayıs 2022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>Saat   : 16: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n-US"/>
              </w:rPr>
              <w:t xml:space="preserve">ATATÜRK’ Ü ANMA VE GENÇLİK VE SPOR BAYRAMI KUTLAMA PROGR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Calibri"/>
                <w:b/>
                <w:color w:val="000000"/>
                <w:lang w:eastAsia="en-US"/>
              </w:rPr>
              <w:t>FAALİYET TABLOSU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AĞRI MERK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17 MAYIS SALI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 w:cs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lang w:eastAsia="en-US"/>
              </w:rPr>
              <w:t>S.NO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/>
                <w:b/>
                <w:i/>
                <w:color w:val="000000"/>
                <w:lang w:eastAsia="en-US"/>
              </w:rPr>
              <w:t>PLANLANAN ETKİNLİĞİ ADI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  <w:t>PLANLANAN ETKİNLİĞİN YERİ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  <w:t>TARİH/SAA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RTİF ETKİNLİKLER TANITIMI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 NİSAN KAPALI SPOR SALONU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TARİH: 17 Mayıs 2022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Saat   :  10:30-16: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UÇURTMA ŞENLİĞİ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MATÖR SENTETİK SAHA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TARİH: 17 Mayıs 2022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Saat   :  10:30-15: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MASA TENİSİ TURNUVASI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00’LÜK SPOR SALONU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TARİH:17 Mayıs 2022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Saat    : 10:00-16: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BADMİNTON TURNUVASI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 NİSAN KAPALI SPOR SALONU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TARİH:17 Mayı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Saat    :10:00-16: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5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ÜPHAN DAĞI YÜRÜYÜŞÜ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ÜPHAN DAĞI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TARİH:17 Mayı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Saat    :13:00-15: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GENÇLİK KUPASI YÜZME YARIŞMASI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YARI OLİMPİK YÜZME HAVUZU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TARİH:17 Mayı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Saat    :11:00-16: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7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BASKETBOL TURNUVASI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 NİSAN KAPALI SPOR SALONU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TARİH:17 Mayı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Saat    :10:00-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60"/>
        <w:gridCol w:w="2860"/>
        <w:gridCol w:w="2745"/>
      </w:tblGrid>
      <w:tr>
        <w:trPr/>
        <w:tc>
          <w:tcPr>
            <w:tcW w:w="9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n-US"/>
              </w:rPr>
              <w:t xml:space="preserve">ATATÜRK’ Ü ANMA VE GENÇLİK VE SPOR BAYRAMI KUTLAMA PROGR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Calibri"/>
                <w:b/>
                <w:color w:val="000000"/>
                <w:lang w:eastAsia="en-US"/>
              </w:rPr>
              <w:t>FAALİYET TABLOSU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AĞRI MERK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18 MAYIS ÇARŞAMBA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lang w:eastAsia="en-US"/>
              </w:rPr>
              <w:t>S.NO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/>
                <w:b/>
                <w:i/>
                <w:color w:val="000000"/>
                <w:lang w:eastAsia="en-US"/>
              </w:rPr>
              <w:t>PLANLANAN ETKİNLİĞİ ADI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  <w:t>PLANLANAN ETKİNLİĞİN YERİ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  <w:t>TARİH/SAA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RTİF ETKİNLİKLER MÜSABAKALAR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 NİSAN KAPALI SPOR SALONU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TARİH:  18 Mayıs 2022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Saat   :  11:30-17: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MASA TENİSİ TURNUVASI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00’LÜK SPOR SALONU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TARİH:  18 Mayıs 2022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Saat   :  10:00-16: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BADMİNTON TURNUVASI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 NİSAN KAPALI SPOR SALONU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TARİH: 18 Mayı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Saat    : 10:00-16: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GENÇLİK KUPASI YÜZME YARIŞMASI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YARI OLİMPİK YÜZME HAVUZU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TARİH: 18 Mayı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Saat    :14:00-16: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ATRANÇ VE EBRULİ SANATI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GENÇLİK MERKEZİ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TARİH:18 Mayı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Saat    :14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60"/>
        <w:gridCol w:w="2860"/>
        <w:gridCol w:w="2745"/>
      </w:tblGrid>
      <w:tr>
        <w:trPr/>
        <w:tc>
          <w:tcPr>
            <w:tcW w:w="9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</w:rPr>
              <w:t>FAALİYET TABLOSU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  <w:u w:val="single"/>
              </w:rPr>
              <w:t>AĞRI MERK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  <w:u w:val="single"/>
              </w:rPr>
              <w:t>19 MAYIS PERŞEMBE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S.NO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color w:val="000000"/>
              </w:rPr>
              <w:t>PLANLANAN ETKİNLİĞİ ADI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PLANLANAN ETKİNLİĞİN YERİ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TARİH/SAA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 MAYIS ÇELENK SUNULMAS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YGI DURUŞU VE İSTİKLAL MARŞ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ENÇLİK VE SPOR İL MÜDÜRÜNÜN KONUŞMASI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BİDE MEYDANI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TARİH: 19 Mayıs 2022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:  09:3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ALİLİK ZİYARETİ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ALİLİK MAKAMI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ARİH:19 MAYI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:10:3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 MAYIS KUTLAMALARI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ŞEHİR STADYUMU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ARİH:19 MAYI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:11: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SPORTİF AMAÇLI STANDLAR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UMHURİYET CADDESİ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RİH: 19 MAYIS 202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aat   : 11:00-14: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3:00Z</dcterms:created>
  <dc:creator>Muhammed KARACA</dc:creator>
  <dc:description/>
  <cp:keywords/>
  <dc:language>en-US</dc:language>
  <cp:lastModifiedBy>AĞRI GSB BASIN</cp:lastModifiedBy>
  <cp:lastPrinted>2022-05-10T13:15:00Z</cp:lastPrinted>
  <dcterms:modified xsi:type="dcterms:W3CDTF">2022-05-13T16:46:00Z</dcterms:modified>
  <cp:revision>11</cp:revision>
  <dc:subject/>
  <dc:title/>
</cp:coreProperties>
</file>